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1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7.2021    № 350-П</w:t>
      </w:r>
    </w:p>
    <w:p>
      <w:pPr>
        <w:pStyle w:val="ConsPlusTitle"/>
        <w:spacing w:lineRule="exact" w: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государственной программе Кировской област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транспортной системы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 разделе 2 «Приоритеты государственной политики в сфере реализации Государственной программы, цели, задачи, целевые показатели эффективности реализации Государственной программы, сроки реализации Государственной программы»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После абзаца «</w:t>
      </w:r>
      <w:r>
        <w:rPr>
          <w:rFonts w:cs="Times New Roman" w:ascii="Times New Roman" w:hAnsi="Times New Roman"/>
          <w:sz w:val="28"/>
          <w:szCs w:val="28"/>
        </w:rPr>
        <w:t>Указа Президента Российской Федерации                        от 07.05.2018 № 204 «О национальных целях и стратегических задачах развития Российской Федерации на период до 2024 года»;» дополнить абзацем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«Указа Президента Российской Федерации от 21.07.2020</w:t>
        <w:br/>
        <w:t>№ 474 «О национальных целях развития Российской Федерации на период</w:t>
        <w:br/>
        <w:t>до 2030 года»;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1.2. Абзац «</w:t>
      </w:r>
      <w:r>
        <w:rPr>
          <w:rFonts w:cs="Times New Roman" w:ascii="Times New Roman" w:hAnsi="Times New Roman"/>
          <w:spacing w:val="-4"/>
          <w:sz w:val="28"/>
          <w:szCs w:val="28"/>
        </w:rPr>
        <w:t>постановления Правительства Кировской области от 07.09.2009 № 23/285 «Об утверждении Порядка организации и осуществления регионального государственного надзора за обеспечением сохранности автомобильных дорог общего пользования Кировской области регионального или межмуниципального значения»;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</w:t>
      </w:r>
      <w:r>
        <w:rPr>
          <w:rFonts w:cs="Times New Roman" w:ascii="Times New Roman" w:hAnsi="Times New Roman"/>
          <w:sz w:val="28"/>
          <w:szCs w:val="28"/>
        </w:rPr>
        <w:t>остановления Правительства Кировской области от 26.12.2020                    № 690-П «Об утверждении Порядка осуществления регионального государственного надзора за обеспечением сохранности автомобильных дорог регионального и межмуниципального значения»;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 Абзац «</w:t>
      </w:r>
      <w:r>
        <w:rPr>
          <w:rFonts w:cs="Times New Roman" w:ascii="Times New Roman" w:hAnsi="Times New Roman"/>
          <w:sz w:val="28"/>
          <w:szCs w:val="28"/>
          <w:lang w:eastAsia="ru-RU"/>
        </w:rPr>
        <w:t>стратегии социально-экономического развития Кир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ратегии социально-экономического развития Кировской области              на период до 2035 года, утвержденной распоряжением Правительства Кировской области от 28.04.2021 № 76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атегии социально-экономического развития Кировской области на период                        до 2035 года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ункте 3.1 раздела 3 «Обобщенная характеристика отдельных мероприятий, проектов Государственной программы»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подпункте 3.1.1 абзац «</w:t>
      </w:r>
      <w:r>
        <w:rPr>
          <w:rFonts w:cs="Times New Roman" w:ascii="Times New Roman" w:hAnsi="Times New Roman"/>
          <w:sz w:val="28"/>
          <w:szCs w:val="28"/>
          <w:lang w:eastAsia="ru-RU"/>
        </w:rPr>
        <w:t>нормативное содержание автомобильных дорог общего пользования Кировской области регионального или межмуниципального значения»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нормативное содержание автомобильных дорог общего пользования Кировской области регионального или межмуниципального значения, в том числе </w:t>
      </w:r>
      <w:r>
        <w:rPr>
          <w:rFonts w:cs="Times New Roman" w:ascii="Times New Roman" w:hAnsi="Times New Roman"/>
          <w:sz w:val="28"/>
          <w:szCs w:val="28"/>
        </w:rPr>
        <w:t>осуществляемое в рамках государственных контрактов жизненного цикла. Условия государственных контрактов</w:t>
      </w:r>
      <w:r>
        <w:rPr>
          <w:rFonts w:cs="Times New Roman" w:ascii="Times New Roman" w:hAnsi="Times New Roman"/>
          <w:bCs/>
          <w:sz w:val="28"/>
          <w:szCs w:val="28"/>
        </w:rPr>
        <w:t>, заключаемых Кировским областным государственным казенным учреждением «Дорожный комитет Кировской области» на срок, превышающий срок действия утвержденных лимитов бюджетных обязательств,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авливаются распоряжением Правительства Кировской области. При установлении указанных услов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лжно обеспечиваться требование о непревышении </w:t>
      </w:r>
      <w:r>
        <w:rPr>
          <w:rFonts w:cs="Times New Roman" w:ascii="Times New Roman" w:hAnsi="Times New Roman"/>
          <w:sz w:val="28"/>
          <w:szCs w:val="28"/>
        </w:rPr>
        <w:t>годового предельного объема средств, предусматриваемых на оплату соответствующего государственного контракта, над предельным объемом средств на оплату государственных контрактов, заключаемых на срок, превышающий срок действия утвержденных лимитов бюджетных обязательств, установленным в приложении № 4–1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подпункте 3.1.4 абзац «проектирование, строительство и капитальный ремонт автомобильных дорог общего пользования Кировской области регионального или межмуниципального значения и искусственных сооружений на них, осуществляемые на условиях заключения контрактов жизненного цикла. Сведения о проектах, реализуемых на условиях заключения контрактов жизненного цикла, представлены в приложении № 3»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ектирование, строительство и капитальный ремонт автомобильных дорог общего пользования Кировской области регионального или межмуниципального значения и искусственных сооружений на них, осуществляемые на условиях заключения контрактов жизненного цикла. Условия государственных контрактов</w:t>
      </w:r>
      <w:r>
        <w:rPr>
          <w:rFonts w:cs="Times New Roman" w:ascii="Times New Roman" w:hAnsi="Times New Roman"/>
          <w:bCs/>
          <w:sz w:val="28"/>
          <w:szCs w:val="28"/>
        </w:rPr>
        <w:t>, заключаемых Кировским областным государственным казенным учреждением «Дорожный комитет Кировской области» на срок, превышающий срок действия утвержденных лимитов бюджетных обязательств,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авливаются распоряжением Правительства Кировской области. При установлении указанных услов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лжно обеспечиваться требование о непревышении </w:t>
      </w:r>
      <w:r>
        <w:rPr>
          <w:rFonts w:cs="Times New Roman" w:ascii="Times New Roman" w:hAnsi="Times New Roman"/>
          <w:sz w:val="28"/>
          <w:szCs w:val="28"/>
        </w:rPr>
        <w:t>годового предельного объема средств, предусматриваемых на оплату соответствующего государственного контракта, над предельным объемом средств на оплату государственных контрактов, заключаемых на срок, превышающий срок действия утвержденных лимитов бюджетных обязательств, установленны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и № 4–1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ополнить предельным объемом средств на оплату государственных контрактов, заключаемых </w:t>
      </w:r>
      <w:r>
        <w:rPr>
          <w:rFonts w:cs="Times New Roman" w:ascii="Times New Roman" w:hAnsi="Times New Roman"/>
          <w:bCs/>
          <w:sz w:val="28"/>
          <w:szCs w:val="28"/>
        </w:rPr>
        <w:t>на срок, превышающий срок действия утвержденных лимитов бюджетных обязательств (</w:t>
      </w:r>
      <w:r>
        <w:rPr>
          <w:rFonts w:cs="Times New Roman" w:ascii="Times New Roman" w:hAnsi="Times New Roman"/>
          <w:sz w:val="28"/>
          <w:szCs w:val="28"/>
        </w:rPr>
        <w:t>приложение № 4–1 к Государственной программе),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.</w:t>
      </w:r>
    </w:p>
    <w:p>
      <w:pPr>
        <w:pStyle w:val="Normal"/>
        <w:autoSpaceDE w:val="false"/>
        <w:spacing w:lineRule="exact" w:line="7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23:00Z</dcterms:created>
  <dc:creator>Боровикова Екатерина Евгеньевна</dc:creator>
  <dc:description/>
  <cp:keywords/>
  <dc:language>en-US</dc:language>
  <cp:lastModifiedBy>slobodina_ai</cp:lastModifiedBy>
  <cp:lastPrinted>2021-05-19T13:48:00Z</cp:lastPrinted>
  <dcterms:modified xsi:type="dcterms:W3CDTF">2021-07-08T08:20:00Z</dcterms:modified>
  <cp:revision>6</cp:revision>
  <dc:subject/>
  <dc:title/>
</cp:coreProperties>
</file>